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Используемая  литература.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i/>
          <w:i/>
          <w:color w:val="7030A0"/>
          <w:sz w:val="32"/>
          <w:szCs w:val="32"/>
          <w:u w:val="single"/>
          <w:lang w:val="en-US"/>
        </w:rPr>
      </w:pPr>
      <w:r>
        <w:rPr>
          <w:rFonts w:cs="Monotype Corsiva" w:ascii="Monotype Corsiva" w:hAnsi="Monotype Corsiva"/>
          <w:b/>
          <w:i/>
          <w:color w:val="7030A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) «Формирование элементарных математических навыков»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b/>
          <w:color w:val="7030A0"/>
          <w:sz w:val="32"/>
          <w:szCs w:val="32"/>
          <w:u w:val="single"/>
        </w:rPr>
        <w:t xml:space="preserve">     </w:t>
      </w: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И.А.Пономарёва, В.А Позин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2) «Изобразительная деятельность в детском саду» И.А.Лык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3) « Конструирование в детском саду» И.А.Лык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4) «Физическая культура в детском саду»  Л.И Пензулае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5) «Развитие речи в детском саду» В.В Герб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6) « Ознакомление с природой в детском саду» О.А Соломенник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7) «Ознакомление с предметным и социальным окружением» О.В.Дыбин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8) «Знакомим дошкольников с правилами дорожного движения»Т.Ф Саулин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9) «Художественный труд в детском саду» И.А.Лык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0) « Дорожная азбука» И.А Лыкова, В.А Шипун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1) «Огонь –друг,огонь-враг» И.А Лыкова, В.А Шипун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2) «Опасные предметы,существа и явления» И.А Лыкова, В.А Шипун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3) «Азбука безопасного общения и поведения» И.А Лыкова, В.А Шипун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4) «Пожарная безопасность» (приложение)</w:t>
      </w:r>
      <w:r>
        <w:rPr>
          <w:b/>
          <w:color w:val="7030A0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И.А Лыкова, В.А Шипунов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5) «Опасные явления в природе» (приложение)</w:t>
      </w:r>
      <w:r>
        <w:rPr>
          <w:b/>
          <w:color w:val="7030A0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И.А Лыкова, В.А Шипунова</w:t>
      </w:r>
    </w:p>
    <w:p>
      <w:pPr>
        <w:pStyle w:val="Normal"/>
        <w:tabs>
          <w:tab w:val="clear" w:pos="708"/>
          <w:tab w:val="left" w:pos="6840" w:leader="none"/>
        </w:tabs>
        <w:rPr>
          <w:rFonts w:ascii="Monotype Corsiva" w:hAnsi="Monotype Corsiva" w:cs="Monotype Corsiva"/>
          <w:b/>
          <w:b/>
          <w:color w:val="7030A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16)  «Безопасность на дороге» ( приложение)</w:t>
      </w:r>
      <w:r>
        <w:rPr>
          <w:b/>
          <w:color w:val="7030A0"/>
          <w:sz w:val="32"/>
          <w:szCs w:val="32"/>
          <w:u w:val="single"/>
        </w:rPr>
        <w:t xml:space="preserve"> </w:t>
      </w:r>
      <w:r>
        <w:rPr>
          <w:rFonts w:cs="Monotype Corsiva" w:ascii="Monotype Corsiva" w:hAnsi="Monotype Corsiva"/>
          <w:b/>
          <w:color w:val="7030A0"/>
          <w:sz w:val="32"/>
          <w:szCs w:val="32"/>
          <w:u w:val="single"/>
        </w:rPr>
        <w:t>И.А Лыкова, В.А      Шипунова</w:t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4:36:00Z</dcterms:created>
  <dc:creator>Мега Лидер</dc:creator>
  <dc:description/>
  <cp:keywords/>
  <dc:language>en-US</dc:language>
  <cp:lastModifiedBy>Пользователь Windows</cp:lastModifiedBy>
  <dcterms:modified xsi:type="dcterms:W3CDTF">2016-09-09T10:34:00Z</dcterms:modified>
  <cp:revision>8</cp:revision>
  <dc:subject/>
  <dc:title>  Используемая  литература</dc:title>
</cp:coreProperties>
</file>